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0/96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/7vta.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Mendoza y el señor Ministro de zona; y la previsión presu-</w:t>
        <w:br/>
        <w:t>puestaria de fs. 9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l corriente año, a un agente con</w:t>
        <w:br/>
        <w:t>una categoría presupuestarla equivalente al cargo de oficial</w:t>
        <w:br/>
        <w:t>mayor y dos agentes con una categoría presupuestaria equiva-</w:t>
        <w:br/>
        <w:t>lente al cargo de auxiliar, para desempeñarse en el Juzgado</w:t>
        <w:br/>
        <w:t>Federal de Mendoz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    pertenezcan    a    la    planta    de    personal    permanente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