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94              EXP.Nº 7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8/93 referente a la designación de un</w:t>
        <w:br/>
        <w:t>"suplente" con una categoría presupuestaria equivalente al</w:t>
        <w:br/>
        <w:t>cargo de auxiliar administrativo, hasta el 12 de marzo del</w:t>
        <w:br/>
        <w:t>corriente año, para desempeñarse en el Juzgado de Primera</w:t>
        <w:br/>
        <w:t>Instancia en lo Comercial N° 9, en reemplazo del señor</w:t>
        <w:br/>
        <w:t>Mario Gómez, g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