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1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788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la Seguridad Social, teniendo en cuenta la conformidad</w:t>
        <w:br/>
        <w:t>prestada por el titular de la Secretaría Judicial N°2 y las</w:t>
        <w:br/>
        <w:t>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4/96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en reemplazo del prosecretario administrati-</w:t>
        <w:br/>
        <w:t>vo -adscripto- doctor Jorge Pedro Agostini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dscribir-</w:t>
        <w:br/>
        <w:t>se, al oficial mayor doctor Andrés Arturo Giamichell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