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4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74/93</w:t>
        <w:br/>
        <w:t>SUPERINTENDENCIA ADMINISTRATIVA</w:t>
        <w:br/>
        <w:t>b.106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</w:t>
      </w:r>
      <w:r>
        <w:rPr>
          <w:rFonts w:ascii="Times New Roman" w:hAnsi="Times New Roman"/>
          <w:color w:val="auto"/>
          <w:sz w:val="20"/>
          <w:lang w:val="es-ES_tradnl"/>
        </w:rPr>
        <w:t>de sept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9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de la Seguridad Social, y</w:t>
        <w:br/>
        <w:t>teniendo en cuenta lo expuesto precedentemente por la</w:t>
        <w:br/>
        <w:t>Subdirección General de Arquitec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pliar -por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14, 15, y 1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rriente mes- el feriado judicial decretado por Re-</w:t>
        <w:br/>
        <w:t>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24 de fecha 7 de septiembre ppdo., para la</w:t>
        <w:br/>
        <w:t>Secretaria General de la Cámara Nacional de Apelaciones</w:t>
        <w:br/>
        <w:t>de la Seguridad Social de esta Capital, sin perjuicio de</w:t>
        <w:br/>
        <w:t>la validez de los actos procesales que pudieran cumplir-</w:t>
        <w:br/>
        <w:t>se, 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