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90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 a los efectos de lograr la provisión</w:t>
        <w:br/>
        <w:t>de relojes fechadores con destino a diversos organismos</w:t>
        <w:br/>
        <w:t>y dependencias judiciales, y teniendo en cuenta lo esta-</w:t>
        <w:br/>
        <w:t>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-</w:t>
        <w:br/>
        <w:t>bilidad y, b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7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SIETE MIL QUINIENTOS ($</w:t>
        <w:br/>
        <w:t>7.500.-), a la Cuenta "Equipo de Oficina y muebles"</w:t>
        <w:br/>
        <w:t>(05-17-4-3-7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se a la Sub-</w:t>
        <w:br/>
        <w:t>secretaría de Administración, a sus efectos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