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|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Nacionales y Federales, requiere tomar medidas que eviten</w:t>
        <w:br/>
        <w:t>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4 de marzo de 1994, inhábil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ibunales Nacionales y Federales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sin perjuicio de la</w:t>
        <w:br/>
        <w:t>validez de los actos procesales cumplidos que no hubiesen sido actuados</w:t>
        <w:br/>
        <w:t>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