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27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limpieza de vidrios delanteros, traseros y</w:t>
        <w:br/>
        <w:t>laterales del inmueble sede del Juzgado Federal de Prime-</w:t>
        <w:br/>
        <w:t>ra Instancia de Río Cuarto (Provincia de Córdoba), duran-</w:t>
        <w:br/>
        <w:t>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 1994 y</w:t>
        <w:br/>
        <w:t>el 31 de diciembre de 1995; y teniendo en cuenta lo esta-</w:t>
        <w:br/>
        <w:t>blecido en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</w:t>
        <w:br/>
        <w:t>los fines señalados precedentemente y conforme al plie-</w:t>
        <w:br/>
        <w:t>go, cláusulas particulares y anexo obrantes a fs. 3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PESOS DOS MIL TRESCIENTOS</w:t>
        <w:br/>
        <w:t>CINCUENTA ($ 2.350.-)- de la siguiente mane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175.-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  <w:br/>
        <w:t>(05-17-3-3-5-1-1.3) del Presupuesto General de Gastos</w:t>
        <w:br/>
        <w:t>para el Ejercicio Financiero del a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.175,-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  <w:br/>
        <w:t>(05-17-3-3-5-1-1.3) del Presupuesto General de Gastos</w:t>
        <w:br/>
        <w:t>para el Ejercicio Financiero del año 1995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y devuélv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