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muta BALLADINl-DUNZELMAN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, a partir del día de la fecha, la Resolución N° 860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uta entre la auxiliar del Juzgado Federal de 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señora Eliana BALLADINI y la oficial mayor (relator) del Tribunal Oral en lo Criminal Federal de General Roca, señora Marta Rosa Elena DUNZELMANN, quien a fs. 26 manifiesta expresa conformidad en descender de catego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