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84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oficia en los autos caratulados "Astuena,</w:t>
        <w:br/>
        <w:t>Norman J. c/Estado Nacional - Poder Judicial s/Ampa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6.986, corresponde instruir al Mi-</w:t>
        <w:br/>
        <w:t>nisterio de Justicia para que asuma la representación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omendar al Ministerio de Jus-</w:t>
        <w:br/>
        <w:t>ticia que asuma la representación del Poder Judicial en</w:t>
        <w:br/>
        <w:t>lo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ompañar copia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/91, modificada por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/91 y de los antecedentes</w:t>
        <w:br/>
        <w:t>pertinentes (acta del 20/8/92 del Poder Ejecutivo Nacio-</w:t>
        <w:br/>
        <w:t>nal - Ministerio de Obras y Servicios Públicos y de Jus-</w:t>
        <w:br/>
        <w:t>ticia y Ley 24.061 -art. 24 atinente al tema-) y copia</w:t>
        <w:br/>
        <w:t>de la resolución 323/92. Solicitar por medio del repre-</w:t>
        <w:br/>
        <w:t>sentante una prórroga para la producción de la prueba,</w:t>
        <w:br/>
        <w:t>en razón de que se hallan a estudio del Tribunal numero-</w:t>
        <w:br/>
        <w:t>sas presentaciones sobre el particular de jubilados y</w:t>
        <w:br/>
        <w:t>pensionados del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