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0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713/93</w:t>
        <w:br/>
        <w:t>SUPERINTENDENCIA ADMINISTRATIVA</w:t>
        <w:br/>
        <w:t>JB.7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oportunamente dis-</w:t>
        <w:br/>
        <w:t>puesto por este Tribunal con fecha 20 de mayo último (Re-</w:t>
        <w:br/>
        <w:t>solución N° 417/93) y teniendo en cuenta lo expuesto por</w:t>
        <w:br/>
        <w:t>el señor Presidente del Tribunal Oral en lo Criminal Fe-</w:t>
        <w:br/>
        <w:t>deral de Comodoro Rivadavia, doctor Enrique Jorge Guan-</w:t>
        <w:br/>
        <w:t>ziroli en su oficio N° 128 del 29 de junio último, remi-</w:t>
        <w:br/>
        <w:t>tase la comunicación que antecede a la Subsecretaría de</w:t>
        <w:br/>
        <w:t>Administración para su agregación a las actuaciones res-</w:t>
        <w:br/>
        <w:t>pectivas, autorizándosela a liquidar en concepto de pasa-</w:t>
        <w:br/>
        <w:t>jes y viáticos la diferencia que corresponda conforme a</w:t>
        <w:br/>
        <w:t>lo que surge del citado oficio, previa presentación de</w:t>
        <w:br/>
        <w:t>las constancias pertinentes por los dos conceptos señala-</w:t>
        <w:br/>
        <w:t>d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n a</w:t>
        <w:br/>
        <w:t xml:space="preserve">la citada dependencia, a sus efectos.-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