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986/2003                                                                          EXPEDIENTE N° 431/2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2003.-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 Huma</w:t>
        <w:softHyphen/>
        <w:t>nos del Consejo de la Magistratura a suscribir, hasta el 31 de mayo de 2004, la prórroga de la Resolución N° 827/2003 referente a la contratación de la señorita Sol María PEREZ LOZANO Y ROSON con una categoría presupuestaria equivalente al cargo de auxiliar, para desempeñarse en la Cámara Nacional de Apelaciones en lo Comer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Autorizar a  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General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 dispuesto con cargo a la cuenta pertinente para el corriente ejercicio financiero y el del año 2004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