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578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      septiembre de  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AR"/>
        </w:rPr>
        <w:t xml:space="preserve"> el expediente S-5</w:t>
      </w:r>
      <w:r>
        <w:rPr>
          <w:rFonts w:ascii="Times New Roman" w:hAnsi="Times New Roman"/>
          <w:color w:val="auto"/>
          <w:sz w:val="20"/>
          <w:lang w:val="es-ES_tradnl"/>
        </w:rPr>
        <w:t>7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    por el momento,    no</w:t>
        <w:br/>
        <w:t>considera conveniente    aceptar la propuesta    de la em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lticanal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requeri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gase saber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