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99/95     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 escribiente auxiliar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2/95,</w:t>
        <w:br/>
        <w:t>de fecha 3 de mayo ppdo. de la doctora Andrea Paula FELDM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