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4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8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septiembre de 1993.-</w:t>
        <w:br/>
        <w:t>A fin de dar cumplimient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Ley 24.137 (arts. 2</w:t>
      </w:r>
      <w:r>
        <w:rPr>
          <w:rFonts w:eastAsia="Courier New" w:ascii="Courier New" w:hAnsi="Courier New"/>
          <w:color w:val="auto"/>
          <w:sz w:val="20"/>
          <w:lang w:val="es-ES_tradnl"/>
        </w:rPr>
        <w:t>° y 3°) y en ejercicio de las faculta-</w:t>
        <w:br/>
        <w:t>des establecidas en los art. 17 de la ley 16.432, 23 de la ley</w:t>
        <w:br/>
        <w:t>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</w:t>
        <w:br/>
        <w:t>Cámara Federal de Apelaciones de Mendoza (programa 1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3 Juez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con cargo a la partida pertinente del año en</w:t>
        <w:br/>
        <w:t>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