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3      de    junio          de      1998 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0 de noviembre</w:t>
        <w:br/>
        <w:t>de 1998 los alcances de la Resolución N° 3000/97 y su modifi-</w:t>
        <w:br/>
        <w:t>catoria N° 3680/97 referente a la contratación de los agentes</w:t>
        <w:br/>
        <w:t>cuyos nombres y categorías a continuación se detallan, para</w:t>
        <w:br/>
        <w:t>desempeñarse en el Juzgado Federal de Santa Rosa,</w:t>
        <w:br/>
        <w:t>MIRANDA, Daniel Eduardo        Secretario de Juzgado</w:t>
        <w:br/>
        <w:t>BORREDON, Graciela E,            Prosecretario Administrativo</w:t>
        <w:br/>
        <w:t>CEPEDA, Víctor Rolando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lo referente a la solici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otación de personal contratado con que</w:t>
        <w:br/>
        <w:t>actualmente cuenta el juzgado mencionado, hágase saber que no</w:t>
        <w:br/>
        <w:t>resulta posible acceder a lo peticionado, con motivo de las</w:t>
        <w:br/>
        <w:t>restricciones presupuestarias que atraviesa el Poder Judi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6|91/SSJ/PERSONAL/1998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