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4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hasta el 31 de mayo de 2003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88/2002 referente a la contratación de la doctora Cecilia del Valle ROMERO con una categoría presupuestaria equivalente al cargo de prosecretario administrativo; para desempeñarse en la Asesoría Jurídic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isponer que, a partir del 4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, la doctora Cecilia del Valle ROMERO, pase a prestar funciones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nceder a la citada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Hacer saber que el cargo efectiv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Romero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 a fin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 expediente n° 1452/2002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