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367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 de marzo de 1978.-</w:t>
        <w:br/>
        <w:t>Visto lo solicitado por el Juagado Nacio-</w:t>
        <w:br/>
        <w:t>nal 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la Capital y teniendo en cuenta lo informado precedente-</w:t>
        <w:br/>
        <w:t>mente por la Dirección Administrativa y contable del Po-</w:t>
        <w:br/>
        <w:t>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9 de febre-</w:t>
        <w:br/>
        <w:t>ro ppdo. y hasta el 7 de abril próximo- la autorización</w:t>
        <w:br/>
        <w:t>para designar un AUXILIAR DE QUINTA (Personal de Servicio)</w:t>
        <w:br/>
        <w:t>en calidad de "Suplente", para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Personal Temporario" (Personal de Servicio) 1-05-</w:t>
        <w:br/>
        <w:t>002-1-11-1120-133 del Presupuesto General de Gastos para</w:t>
        <w:br/>
        <w:t>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-</w:t>
        <w:br/>
        <w:t>vanse a la cita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