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  <w:br/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212/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1559/85 S.S.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1 de abril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0233/85 //</w:t>
        <w:br/>
        <w:t>del registro del Departamento de Compras, por el que se s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proceder a la venta de papel de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/</w:t>
        <w:br/>
        <w:t>rezago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existente en el inmueble de Villarino 2010 de 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apital, por intermedio del Banco de la Ciudad de Buenos /</w:t>
        <w:br/>
        <w:t>Aires; y teniendo en cuenta lo establecido en el Art</w:t>
      </w:r>
      <w:r>
        <w:rPr>
          <w:rFonts w:eastAsia="Arial" w:ascii="Arial" w:hAnsi="Arial"/>
          <w:color w:val="auto"/>
          <w:sz w:val="20"/>
          <w:lang w:val="es-ES_tradnl"/>
        </w:rPr>
        <w:t xml:space="preserve">ículo </w:t>
        <w:br/>
        <w:t>56 de la Ley de Contabilidad y sus decretos reglamenta- //</w:t>
        <w:br/>
        <w:t>rios y lo dispuesto por este Tribunal en su Acordada N°44/</w:t>
        <w:br/>
        <w:t>83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l Departamento de Compras a pro-</w:t>
        <w:br/>
        <w:t>ceder a su venta en subasta, por intermedio del Banco de /</w:t>
        <w:br/>
        <w:t>la Ciudad de Buenos Aire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citado Departa-</w:t>
        <w:br/>
        <w:t>mento, a sus efectos.-</w:t>
        <w:br/>
        <w:t>a.me.—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