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0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y hasta el 13 de sept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Juez de Cámara de ese tribunal,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liana Elena Catucci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