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8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2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</w:t>
      </w:r>
      <w:r>
        <w:rPr>
          <w:rFonts w:ascii="Times New Roman" w:hAnsi="Times New Roman"/>
          <w:color w:val="auto"/>
          <w:sz w:val="20"/>
          <w:lang w:val="es-ES_tradnl"/>
        </w:rPr>
        <w:t>de 1982.-</w:t>
        <w:br/>
        <w:t>En ejercicio de las facultades estableci-</w:t>
        <w:br/>
        <w:t>das en el art.13 del decreto-ley 1285/58 (Ley 14.467) y</w:t>
        <w:br/>
        <w:t>Reglamento para la Justicia Nacional (Acordada del 3 de</w:t>
        <w:br/>
        <w:t>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en la</w:t>
        <w:br/>
        <w:t>dotación de Personal de la Corte Suprema de Justicia de</w:t>
        <w:br/>
        <w:t>la N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PTIMA:(Personal Obrero y de Maes-</w:t>
        <w:br/>
        <w:t>tranza)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aniel Arturo Torcasso que</w:t>
        <w:br/>
        <w:t>fue promovido,al actual Auxiliar Principal de 7ma.-contra-</w:t>
        <w:br/>
        <w:t>tado-señor ORLANDO DI FALC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