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7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y colocación de noventa y siete (97) m2 de alfombra</w:t>
        <w:br/>
        <w:t>con destino a los Juzgados Nacionales de Primera Instan-</w:t>
        <w:br/>
        <w:t>cia en lo Civil Nros. 56 y 77 de esta Capital; y tenien-</w:t>
        <w:br/>
        <w:t>do en cuenta lo establecido en el Articulo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($</w:t>
        <w:br/>
        <w:t>3.000.-)- a la Cuenta "Confecciones textiles" (05-17-</w:t>
        <w:br/>
        <w:t>2-2-3-1-1,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a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