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313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476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 agost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a vez que subsisten los motivos 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eron lugar a la autorización para realizar horas extras</w:t>
        <w:br/>
        <w:t>en la Secretaría de Superintendencia Judici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prorrogar los alcances de la Resolución N°</w:t>
        <w:br/>
        <w:t>577/94, hasta el 30 de noviembre del corriente año, referen-</w:t>
        <w:br/>
        <w:t>te a las horas extras que realizará la oficial mayor Patri-</w:t>
        <w:br/>
        <w:t>cia María Horton de la Secretaría de Superintendencia Judi-</w:t>
        <w:br/>
        <w:t>cial, a razón de 2 horas diarias y en días hábi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Imputar el gasto resultante de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saber  y  prev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extracción de fotocopias de las presentes actuaciones que</w:t>
        <w:br/>
        <w:t>se remitirán a la Subsecretaría de Administración para su</w:t>
        <w:br/>
        <w:t xml:space="preserve">cumplimiento, archívese,-                               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25</Characters>
  <CharactersWithSpaces>78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6:31:00Z</dcterms:created>
  <dc:creator>Victor Pagnone</dc:creator>
  <dc:description/>
  <dc:language>en-US</dc:language>
  <cp:lastModifiedBy/>
  <dcterms:modified xsi:type="dcterms:W3CDTF">2006-08-11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