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        2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  de mayo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nuncia de la Dra.Pamela Bisseríer Día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argo de Secretario de la Defensoría de Pobres,Incapaces y Ausentes</w:t>
        <w:br/>
        <w:t>ante la Corte Suprema y Tribunales Federales para el que fue designada</w:t>
        <w:br/>
        <w:t>por Resolución N° 987/84, y</w:t>
        <w:br/>
        <w:t xml:space="preserve">SE RESUELVE: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lamar a concurso abierto de antecedentes y oposición a</w:t>
        <w:br/>
        <w:t>fin de cubrir un cargo de Secretario de la Defensoría dé Pobres, Inca-</w:t>
        <w:br/>
        <w:t>paces y Ausentes ante la Corte Suprema y Tribunales Federales, en reem-</w:t>
        <w:br/>
        <w:t>plazo de la D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mela Bisserier Díaz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egr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misión Asesora a que refieren los arts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3 de la Acordada N</w:t>
      </w:r>
      <w:r>
        <w:rPr>
          <w:rFonts w:ascii="Courier New" w:hAnsi="Courier New"/>
          <w:sz w:val="20"/>
        </w:rPr>
        <w:t>º 34/84</w:t>
      </w:r>
      <w:r>
        <w:rPr>
          <w:rFonts w:ascii="Courier New" w:hAnsi="Courier New"/>
          <w:sz w:val="20"/>
          <w:lang w:val="es-ES_tradnl"/>
        </w:rPr>
        <w:t xml:space="preserve"> con los Señores Ministros doctores Don Cé-</w:t>
        <w:br/>
        <w:t>sar Augusto Belluscio, Don Carlos S.Fayt y Don Enrique S\Petracchi y</w:t>
        <w:br/>
        <w:t>la asistencia del Señor Secretario Dr. Luis A.Div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jar el plazo para la presentación de los interesados</w:t>
        <w:br/>
        <w:t>enconcursar, en diez días hábiles a partir de la publicación de este</w:t>
        <w:br/>
        <w:t>llamado en el Boletín Oficial,Las presentaciones deberán hacerse en,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a de Entradas de la Corte, en el horario de atención al públ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acompañadas de los antecedentes de los aspirantes, quienes debe-</w:t>
        <w:br/>
        <w:t xml:space="preserve">rán constituir domicilio en la Capital Federal.-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ara cubrir la vacante de Secretario de Defensoría Ofi-</w:t>
        <w:br/>
        <w:t>cial se requerirá, además de los requisitos para ser secretario de Tri-</w:t>
        <w:br/>
        <w:t>bunales nacionales, antecedentes en materia penal y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do en el art.3</w:t>
      </w:r>
      <w:r>
        <w:rPr>
          <w:rFonts w:ascii="Courier New" w:hAnsi="Courier New"/>
          <w:sz w:val="20"/>
        </w:rPr>
        <w:t>º la</w:t>
      </w:r>
      <w:r>
        <w:rPr>
          <w:rFonts w:ascii="Courier New" w:hAnsi="Courier New"/>
          <w:sz w:val="20"/>
          <w:lang w:val="es-ES_tradnl"/>
        </w:rPr>
        <w:t xml:space="preserve">  Comi-</w:t>
        <w:br/>
        <w:t>sión Asesora procederá a evaluar los antecedentes de los aspirantes, y</w:t>
        <w:br/>
        <w:t>determinará cuajes de ellos, a su juicio, los retinen suficientes para</w:t>
        <w:br/>
        <w:t xml:space="preserve">poder intervenir en la prueba de oposición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los siguientes</w:t>
        <w:br/>
        <w:t>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 el Poder Ju-</w:t>
        <w:br/>
        <w:t>dicial de la Nación o de Jas provincias, o administrativas en materia</w:t>
        <w:br/>
        <w:t>vinculada con el cargo que se concursa; b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icio de la magistratura</w:t>
        <w:br/>
        <w:t>judicial en el Poder Judicial de la Nación o de las provincias; c) Ejer-</w:t>
        <w:br/>
        <w:t>cicio de la docencia universitaria; d) Publicaciones y trabajos jurí-</w:t>
        <w:br/>
        <w:t>dicos de trascendencia; e) Título de doctor en derecho y ciencias so-</w:t>
        <w:br/>
        <w:t>ciales o equivalente, u otros títulos de post-grado atribuidos a abo-</w:t>
        <w:br/>
        <w:t>gados; f) Cursos de post-grado de especialización en algún a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iencias jurídicas o relacionado con ellas, para cuya aprobación</w:t>
        <w:br/>
        <w:t>haya sido necesario rendir exámenes o pruebas de suficiencia; g) Pre-</w:t>
        <w:br/>
        <w:t>mios -o distinciones recibidos por las calificaciones obten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era de abogacía, en el doctorado en derecho y ciencias sociales /</w:t>
        <w:br/>
        <w:t>o equivalente, o en la labor jurídica; h) Conferencias pronunciadas y</w:t>
        <w:br/>
        <w:t>cursos dictados sobre tema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fectuada esa evaluación, se fijará día y hora</w:t>
        <w:br/>
        <w:t>para la prueba de oposición, se notificará a todos los concursantes</w:t>
        <w:br/>
        <w:t>en el domicilio que hubieren constituido, y se citara a los considera-</w:t>
        <w:br/>
        <w:t>dos con antecedentes suficientes para intervenir en l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La prueba de oposición consistirá para los as-</w:t>
        <w:br/>
        <w:t>pirantes, en la redacción de un proyecto de defensa (dictamen) de la</w:t>
        <w:br/>
        <w:t>Defensoría. A ese efecto, la Comisión Asesora elegirá un caso y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irá entre los participantes las fotocopias de los elementos nece-</w:t>
        <w:br/>
        <w:t>saríos para la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someterá a la decisión d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el dictamen que elabore, estableciendo el orden de méritos de</w:t>
        <w:br/>
        <w:t>los aspirantes.El Tribunal podra designar, a cualquiera de los tres /</w:t>
        <w:br/>
        <w:t>aspirantes mejor calificados, pero para nombrar al segundo o al terce-</w:t>
        <w:br/>
        <w:t>ro deberá fun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Publíquese en el Boletín Oficial y comuníquese /</w:t>
        <w:br/>
        <w:t>por oficio al Colegio de Abogados de Buenos Aires, a la Asociación de</w:t>
        <w:br/>
        <w:t>Abogados de Buenos Aires, y a la Federación Argentina de Colegios de A-</w:t>
        <w:br/>
        <w:t>bo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10</Characters>
  <CharactersWithSpaces>3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N°         22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