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95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4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provisión de diversos volúmenes y suscripción</w:t>
        <w:br/>
        <w:t>a la revista Jurisprudencia Penal de Buenos Aires con</w:t>
        <w:br/>
        <w:t>destino a la Defensoría Oficial n° 2 ante los Juzgados</w:t>
        <w:br/>
        <w:t>Federales de Primera Instancia en lo Criminal y Correc-</w:t>
        <w:br/>
        <w:t>cional de Morón (Provincia de Buenos Aires) a partir del</w:t>
        <w:br/>
        <w:t>año 1990 y a la Defensoría de Pobres, Incapaces y Ausen-</w:t>
        <w:br/>
        <w:t>tes n° 5 ante los Juzgados Nacionales en lo Correccional</w:t>
        <w:br/>
        <w:t>de esta Capital a partir del año 1986; y teniendo en</w:t>
        <w:br/>
        <w:t>cuenta la conformidad prestada por el señor Director Ge-</w:t>
        <w:br/>
        <w:t>neral de Bibliotecas del Poder Judicial a fs. 19, lo es-</w:t>
        <w:br/>
        <w:t>tablecido en el Artículo 56, Inciso 3°, Apartado g)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pro-</w:t>
        <w:br/>
        <w:t>visi</w:t>
      </w:r>
      <w:r>
        <w:rPr>
          <w:rFonts w:eastAsia="Arial" w:ascii="Arial" w:hAnsi="Arial"/>
          <w:color w:val="auto"/>
          <w:sz w:val="20"/>
          <w:lang w:val="es-ES_tradnl"/>
        </w:rPr>
        <w:t>ón y suscripción de referencia, de acuerdo a su pre-</w:t>
        <w:br/>
        <w:t>supuesto obrante a fs. 7 y por el importe total de PESOS</w:t>
        <w:br/>
        <w:t>DOS MIL TRESCIENTOS NOVENTA Y CUATRO ($ 2.394.-), pago</w:t>
        <w:br/>
        <w:t>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17-4-5-</w:t>
        <w:br/>
        <w:t>0-1-1.3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 Di-</w:t>
        <w:br/>
        <w:t>rección General de Bibliotecas del Poder Judicial de la</w:t>
        <w:br/>
        <w:t>Nación y devuélvans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