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852/9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S2/93 caratulado "BENITEZ, YOLANDA CRISTINA</w:t>
        <w:br/>
        <w:t>S/ BONIFICACIÓN POR TÍTUL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agente Yolanda Cris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ez, escribiente auxiliar del juzgado Federal en lo Crimi-</w:t>
        <w:br/>
        <w:t>nal y Correccional de San Martín, solicita que se le abone el</w:t>
        <w:br/>
        <w:t>título de licenciada en servicio social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 la presen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ee es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tareas que desarrolla como dele-</w:t>
        <w:br/>
        <w:t>gada inspectora de men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la bonífícación por el título</w:t>
        <w:br/>
        <w:t>de licenciada en servicio social a la agente Yolanda Cristina</w:t>
        <w:br/>
        <w:t>Benít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