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82 </w:t>
      </w:r>
      <w:r>
        <w:rPr>
          <w:rFonts w:eastAsia="Courier New" w:ascii="Courier New" w:hAnsi="Courier New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0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junio  de 1998.-</w:t>
        <w:br/>
        <w:t>visto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a prorrogar los alcances de la Resolu-</w:t>
        <w:br/>
        <w:t>ción N° 3009/97, hasta el 30 de noviembre del corriente año,</w:t>
        <w:br/>
        <w:t>referente a la contratación de la doctora María Florencia</w:t>
        <w:br/>
        <w:t>CUROTTO y del doctor Tomás Matías DILLON con categorías</w:t>
        <w:br/>
        <w:t>presupuestarias equivalente al cargo de escribiente auxiliar,</w:t>
        <w:br/>
        <w:t>para desempeñarse en la Corte Suprema de Justicia de la</w:t>
        <w:br/>
        <w:t>Nación -Secretaría Judicial N° 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acer saber a la citad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los cargos efectivos de los agentes contratados por la</w:t>
        <w:br/>
        <w:t>presente no ser</w:t>
      </w:r>
      <w:r>
        <w:rPr>
          <w:rFonts w:eastAsia="Courier New" w:ascii="Courier New" w:hAnsi="Courier New"/>
          <w:color w:val="auto"/>
          <w:sz w:val="20"/>
          <w:lang w:val="es-ES_tradnl"/>
        </w:rPr>
        <w:t>án cubiertos, a efectos de compensar la eroga-</w:t>
        <w:br/>
        <w:t>ción dispuesta en el punto 1</w:t>
      </w:r>
      <w:r>
        <w:rPr>
          <w:rFonts w:eastAsia="Courier New" w:ascii="Courier New" w:hAnsi="Courier New"/>
          <w:color w:val="auto"/>
          <w:sz w:val="20"/>
          <w:lang w:val="en-US"/>
        </w:rPr>
        <w:t>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Conceder a los citados agentes li-</w:t>
        <w:br/>
        <w:t>cencia sin goce de sueldo mientras duren sus contrataciones</w:t>
        <w:br/>
        <w:t>(art. 34 del R.L.J.N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808 |96/SSJ/PERSONAL/1998 {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