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1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5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cuales se</w:t>
        <w:br/>
        <w:t>tramita la provisión de un equipo procesador de datos</w:t>
        <w:br/>
        <w:t>para instalar en la Cámara Federal de Apelaciones de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í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1/86 estableció los</w:t>
        <w:br/>
        <w:t>lineamientos generales del proceso de incorporación de</w:t>
        <w:br/>
        <w:t>sistemas informáticos al Poder Judicial de la nación,</w:t>
        <w:br/>
        <w:t>previéndose al respecto como modalidad básica de contra-</w:t>
        <w:br/>
        <w:t>tación la convocatoria de una licitación pública global</w:t>
        <w:br/>
        <w:t>para la locación de la totalidad de los servicios corres-</w:t>
        <w:br/>
        <w:t>pondientes a la primera etapa de informatización de la</w:t>
        <w:br/>
        <w:t>justicia nacional (Confr.consids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3o de la resolu-</w:t>
        <w:br/>
        <w:t>ción de referenci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 obstante, diversos proyectos cuyo</w:t>
        <w:br/>
        <w:t>avanzado grado de desarrollo justificaba su inmediata</w:t>
        <w:br/>
        <w:t>puesta en funcionamiento, fueron contemplados mediante</w:t>
        <w:br/>
        <w:t>la ampliación del contrato de locación de servicios vi-</w:t>
        <w:br/>
        <w:t>gente, hasta tanto se incluyeran en la convocatoria glo-</w:t>
        <w:br/>
        <w:t>bal y pública de precios (Confr. consids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</w:t>
        <w:br/>
        <w:t>resolución citad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decisión tuvo en cuenta el induda-</w:t>
        <w:br/>
        <w:t>ble beneficio funcional y operativo que reportaba la im-</w:t>
        <w:br/>
        <w:t>plementación de esos proyectos (Confr. consid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-</w:t>
        <w:br/>
        <w:t>cha resolució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resentes actuaciones se refieren a-</w:t>
        <w:br/>
        <w:t>la puesta en funcionamiento de un sistema de informatiza-</w:t>
        <w:br/>
        <w:t>ción en la jurisdicción de San Martín (Pcia. de Buenos</w:t>
        <w:br/>
        <w:t>Aires), con motivo de la habilitación de la Cámara Fede-</w:t>
        <w:br/>
        <w:t>ral de Apelaciones y de la Fiscalía de Cámara del asien-</w:t>
        <w:br/>
        <w:t>to, tribunales oportunamente creados por la Ley 21.1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e informa en el precedente dictamen de</w:t>
        <w:br/>
        <w:t>la Asesoría de Planeamiento del Tribunal, la informatizac-</w:t>
        <w:br/>
        <w:t>ción requerida permitirá desarrollar una aplicación "mode-</w:t>
        <w:br/>
        <w:t>lo", en tanto su implementación podrá efectuarse desde el</w:t>
        <w:br/>
        <w:t>comienzo de la actividad conjunta de los tribunales de</w:t>
        <w:br/>
        <w:t>ambas instancias en una jurisdicción federal completa del</w:t>
        <w:br/>
        <w:t>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la incorporación del equipamien-</w:t>
        <w:br/>
        <w:t>to propuesto también posibilitará incrementar la capaci-</w:t>
        <w:br/>
        <w:t>dad operativa de procesamiento del Centro de Cómputos del</w:t>
        <w:br/>
        <w:t>Palacio de Justicia, refuerzo necesario -según consigna</w:t>
        <w:br/>
        <w:t>el dictamen aludido- dada la creciente demanda operativa</w:t>
        <w:br/>
        <w:t>generada por la puesta en servicio de los sistemas com-</w:t>
        <w:br/>
        <w:t>prendidos en la primera etapa de informatilación de la</w:t>
        <w:br/>
        <w:t>justicia nacional, prevista en la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851/86</w:t>
        <w:br/>
        <w:t>antes men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teniendo en cuenta lo demás</w:t>
        <w:br/>
        <w:t>expuesto en el precedente dictamen, resulta fundada la</w:t>
        <w:br/>
        <w:t>vía de contratación propuesta en tanto median razones de</w:t>
        <w:br/>
        <w:t>urgencia y de beneficio operativo que tornan asimilable</w:t>
        <w:br/>
        <w:t>la aplicación informática requerida en las presentes ac-</w:t>
        <w:br/>
        <w:t>tuaciones a las que fueron dispuestas en la resolución de</w:t>
        <w:br/>
        <w:t>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utorizar a la Subsecretaría de Administración</w:t>
        <w:br/>
        <w:t>a contratar directamente con la firma "IBM Argentina</w:t>
        <w:br/>
        <w:t>S.A." los servicios de locación del equipamiento para pro-</w:t>
        <w:br/>
        <w:t>cesamiento de datos a que se refieren estas actuaciones,</w:t>
        <w:br/>
        <w:t>en los términos previstos en el art. 56, inciso 3°, apar-</w:t>
        <w:br/>
        <w:t>tado g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a la partida perti-</w:t>
        <w:br/>
        <w:t>nente del Presupuesto General de Gastos para el corriente</w:t>
        <w:br/>
        <w:t>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ciones a la</w:t>
        <w:br/>
        <w:t>Subsecretaría de Administración, a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407</Characters>
  <CharactersWithSpaces>2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