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27/89                                      EXP.N°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de jun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89.</w:t>
        <w:br/>
        <w:t>En ejercicio de las facultades esta-</w:t>
        <w:br/>
        <w:t>blecidas en el art. 13 del decreto-ley 1285/58 y Reglamento</w:t>
        <w:br/>
        <w:t>para la Justicia Nacional, efectúase la siguiente promoción en</w:t>
        <w:br/>
        <w:t>la dotación de personal administrativo y técnico de la Corte</w:t>
        <w:br/>
        <w:t>Suprema de Justicia de la Nación, en cargo creado por resolu-</w:t>
        <w:br/>
        <w:t>ción n°42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ADMINISTRATIVO:    a    la    doctora    SILVINA MARTA</w:t>
        <w:br/>
        <w:t>OUBEL.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