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49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0 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3 (tres) meses, a la escribiente de la</w:t>
        <w:br/>
        <w:t>Dirección General de Administración Financiera, señora Inés María ANDINO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