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9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714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-</w:t>
        <w:br/>
        <w:t>les la Cámara Federal de Apelaciones de La Plata (Buenos Ai-</w:t>
        <w:br/>
        <w:t>res) solicita diversos elementos para equipar la Sala de Au-</w:t>
        <w:br/>
        <w:t>diencias de dicho tribunal con motivo de los juicios orales</w:t>
        <w:br/>
        <w:t>y públicos que se efectuarán en dicho asient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mpras elevó el expedien-</w:t>
        <w:br/>
        <w:t>te al Departamento de Contaduría para que se registrara el /</w:t>
        <w:br/>
        <w:t>compromiso contable por la suma de $A 50.000.- para contratar</w:t>
        <w:br/>
        <w:t>la provisión de un equipo electroacústico, conforme al pliego</w:t>
        <w:br/>
        <w:t>obrante a fs. 18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de fs. 23, el citado Departamen-</w:t>
        <w:br/>
        <w:t>to de Contaduría manifiesta no contar con saldo disponible en</w:t>
        <w:br/>
        <w:t>la partida pertinente, solicitando autorización para imputar</w:t>
        <w:br/>
        <w:t>dicha suma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-</w:t>
        <w:br/>
        <w:t>ministración a imputar la suma de AUSTRALES CINCUENTA MIL //</w:t>
        <w:br/>
        <w:t>($A  50.000.-) a la partida "Sobrantes de Ejercicios Anteriores"</w:t>
        <w:br/>
        <w:t>importe destinado a atender la contratación de un equipo elec-</w:t>
        <w:br/>
        <w:t>troacústico destinado a la Sala de Audiencias de la Cámara Fe-</w:t>
        <w:br/>
        <w:t>deral de Apelaciones de La Plata 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 Ad-</w:t>
        <w:br/>
        <w:t>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2</Characters>
  <CharactersWithSpaces>12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