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5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.6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por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  <w:br/>
        <w:t>68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r a la Sindicatura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título de colaboración, el estudio analítico</w:t>
        <w:br/>
        <w:t>de lo convenido por Acta - acuerdo del 25 de marzo de</w:t>
        <w:br/>
        <w:t>1993, en los aspectos técnicos, respecto a la obra de</w:t>
        <w:br/>
        <w:t>adecuación y refacción de los edificios ubicados en</w:t>
        <w:br/>
        <w:t>Bartolomé Mitre 718/720 y Maipú 92/98, Capital Federal,</w:t>
        <w:br/>
        <w:t xml:space="preserve">y con relación a la documentación técnica posteriormente </w:t>
        <w:br/>
        <w:t>elabor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con copia certi-</w:t>
        <w:br/>
        <w:t>ficada de los expedientes 721,914/93 y 514/93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