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34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6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mayo de 1988.-</w:t>
        <w:br/>
      </w:r>
      <w:r>
        <w:rPr>
          <w:rFonts w:ascii="Arial" w:hAnsi="Arial"/>
          <w:sz w:val="20"/>
          <w:lang w:val="es-ES_tradnl"/>
        </w:rPr>
        <w:t>Visto el presente expediente n° 802.159/87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se tramita la Licitación Pública n° 95/88, "in situ",</w:t>
        <w:br/>
        <w:t>a los efectos de lograr la provisión y colocación de todos los</w:t>
        <w:br/>
        <w:t>artefactos, elementos y accesorios que fueren necesarios para</w:t>
        <w:br/>
        <w:t>la instalación de gas natural en el edificio sede del Juzgado</w:t>
        <w:br/>
        <w:t>Federal de Primera Instancia de Jujuy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° 78 de fecha 20 de enero /</w:t>
        <w:br/>
        <w:t>ppdo. (Confr. fs. 175), habiéndose expedido respecto de las o-</w:t>
        <w:br/>
        <w:t>fertas presentadas la Comisión de Preadjudicaciones a fs. 2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95/88 y ad-</w:t>
        <w:br/>
        <w:t>judicar a la firma "SANTIAGO E. CARAMUTI -Ingeniero Civil-" //</w:t>
        <w:br/>
        <w:t>-por menor precio- de acuerdo a su presupuesto de fs. 218/224</w:t>
        <w:br/>
        <w:t>y por el importe total de AUSTRALES CIENTO CUARENTA Y 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(A 144-00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fectar el presente gasto a la Cuenta "Amplia-</w:t>
        <w:br/>
        <w:t>ciones y Remodelaciones" (Todo el país) (1-05-004-4-42-4210- /</w:t>
        <w:br/>
        <w:t>93-01) 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cie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3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ON                                    EXPEDIENTE N° 348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