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General Roca/Viedma) y anti-</w:t>
        <w:br/>
        <w:t>cipo cíe viáticos por el término de tres (3) días, formu-</w:t>
        <w:br/>
        <w:t>lado precedentemente por el señor Presidente de la Cáma-</w:t>
        <w:br/>
        <w:t>ra Federal de Apelaciones de General Roca, doctor Carlos</w:t>
        <w:br/>
        <w:t>A. Müller, a su favor, de los señores Jueces del citado</w:t>
        <w:br/>
        <w:t>tribunal doctores Arturo Pérez Petit y Miguel A. Vilar,</w:t>
        <w:br/>
        <w:t>del señor Fiscal ante el mismo doctor Helvecio Martín</w:t>
        <w:br/>
        <w:t>Barba, del señor Secretario de Cámara doctor José María</w:t>
        <w:br/>
        <w:t>Darquier y de la Prosecretaria Administrativa señora Isa-</w:t>
        <w:br/>
        <w:t>bel Vaca Narvaja, con motivo de tener que constituirse</w:t>
        <w:br/>
        <w:t>durante los días 25, 26 y 27 del corriente mes en la se-</w:t>
        <w:br/>
        <w:t>de del Juzgado Federal de Primera Instancia de Viedma</w:t>
        <w:br/>
        <w:t>{Provincia de Rio Negro) a los fines de debatir la causa</w:t>
        <w:br/>
        <w:t>con detenido "Orellano, Omar y otros s/ infracción a la</w:t>
        <w:br/>
        <w:t>Ley 23.737", autorízase a la Subsecretaría de Administra-</w:t>
        <w:br/>
        <w:t>ción a dar trámite favorable a la solicitud, debiendo</w:t>
        <w:br/>
        <w:t>tener en cuenta -para el primero de los conceptos seña-</w:t>
        <w:br/>
        <w:t>lados- lo requerido en el penúltimo párrafo de la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