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os actuados se requiere la aprob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ampliación del plazo de obra para la termina-</w:t>
        <w:br/>
        <w:t>ción de los trabajos de refección del edificio sede de</w:t>
        <w:br/>
        <w:t>los Tribunales Federales de Mar del Plata, sito en la</w:t>
        <w:br/>
        <w:t>calle Bolívar 1052 (Pcia. de Bs. As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por el Departamento de Arquitectur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a la firma "RAFFO Y MAZIERES</w:t>
        <w:br/>
        <w:t>S.A." una ampliación del plazo de la obra de referencia</w:t>
        <w:br/>
        <w:t>de treinta y cuatro (34) días corridos, a partir del 25</w:t>
        <w:br/>
        <w:t>de marzo de 1987, quedando como nueva fecha de termina-</w:t>
        <w:br/>
        <w:t>ción de los trabajos el día 28 de abril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el nuevo Plan de Trabajos y Cur-</w:t>
        <w:br/>
        <w:t>va de I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justados a la prórroga que se concede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mento</w:t>
        <w:br/>
        <w:t>de Arquitectura,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