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3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0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os motivos expuestos y las facultades delegadas por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eguridad Soci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7/96 referente a la designación de un agente en calidad</w:t>
        <w:br/>
        <w:t>de "suplente" con una categoría presupuestaria equivalente ai</w:t>
        <w:br/>
        <w:t>cargo de auxiliar de servicio hasta el 8 de agosto de 1996,</w:t>
        <w:br/>
        <w:t>para desempeñarse en la mencionada Cámara, en reemplazo del</w:t>
        <w:br/>
        <w:t>señor Ramón Ignacio Díaz quien se encuentra con licencia por</w:t>
        <w:br/>
        <w:t>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08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4/SSJ/PERSONAL/1996</w:t>
      </w:r>
      <w:r>
        <w:rPr>
          <w:rFonts w:ascii="Times New Roman" w:hAnsi="Times New Roman"/>
          <w:color w:val="auto"/>
          <w:sz w:val="20"/>
          <w:lang w:val="es-ES"/>
        </w:rPr>
        <w:t xml:space="preserve"> (ctrl 1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