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a fs. 2 por el Juzgado Nacional</w:t>
        <w:br/>
        <w:t>de 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6</w:t>
        <w:br/>
        <w:t>a fs. 3 por el Juzgado Federal de Primera Instancia en</w:t>
        <w:br/>
        <w:t>lo Criminal y Correccional de San Isidro, a fs. 4 por /</w:t>
        <w:br/>
        <w:t>la Cámara Nacional de Apelaciones en lo Criminal y Co-</w:t>
        <w:br/>
        <w:t>rreccional y a fs. 7 por la C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el Doctor Eduar-</w:t>
        <w:br/>
        <w:t>do Albano Larrea, Secretario del Juzgado Nacional de P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26 y el /</w:t>
        <w:br/>
        <w:t>Doctor Pablo Emilio Basualdo, Secretario del Juzgado Fe-</w:t>
        <w:br/>
        <w:t>deral de Primera Instancia en lo Criminal y Correccional</w:t>
        <w:br/>
        <w:t>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