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318/86                     EXPTE. 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9 de mayo de 1986.-</w:t>
        <w:br/>
        <w:t>En ejercicio de las facultades estableci-</w:t>
        <w:br/>
        <w:t>das en el art.13 del decreto-ley 1285/58.(Ley</w:t>
      </w:r>
      <w:r>
        <w:rPr>
          <w:rFonts w:ascii="Courier New" w:hAnsi="Courier New"/>
          <w:sz w:val="20"/>
        </w:rPr>
        <w:t xml:space="preserve"> 14.467</w:t>
      </w:r>
      <w:r>
        <w:rPr>
          <w:rFonts w:ascii="Courier New" w:hAnsi="Courier New"/>
          <w:sz w:val="20"/>
          <w:lang w:val="es-ES_tradnl"/>
        </w:rPr>
        <w:t>)</w:t>
        <w:br/>
        <w:t>y Reglamento para la Justicia Nacional, efectúanse las</w:t>
        <w:br/>
        <w:t>siguientes promociones en la dotación de personal admi-</w:t>
        <w:br/>
        <w:t>nistrativo y técnico deja Subsecretaría de Administra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 de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lia Lowry de Portilla que renuncio al actual oficial</w:t>
        <w:br/>
        <w:t>superior de 3ra. señor TOMAS FRANCISCO PICO.</w:t>
        <w:br/>
        <w:t>OFICIAL SUPERIOR DE TERCERA en reemplazo del anterior</w:t>
        <w:br/>
        <w:t>a la actual oficial superior de 7ma. señora MABEL ELE-</w:t>
        <w:br/>
        <w:t>NA TRILLO DE MARELL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SEPTIMA en reemplazo de la anterior</w:t>
        <w:br/>
        <w:t>al actual oficial superior de 8v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 RICARDO JORGE</w:t>
        <w:br/>
        <w:t>CHRISTIAN SAN PE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 en reemplazo del anterior al</w:t>
        <w:br/>
        <w:t xml:space="preserve">actual oficial superior de 9na. señor RICARDO RAMON </w:t>
      </w:r>
      <w:r>
        <w:rPr>
          <w:rFonts w:ascii="Courier New" w:hAnsi="Courier New"/>
          <w:sz w:val="20"/>
          <w:lang w:val="en-US"/>
        </w:rPr>
        <w:t>VI-</w:t>
        <w:br/>
        <w:t>TIRI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 en reemplazo del anterio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</w:rPr>
        <w:br/>
      </w:r>
      <w:r>
        <w:rPr>
          <w:rFonts w:ascii="Courier New" w:hAnsi="Courier New"/>
          <w:sz w:val="20"/>
          <w:lang w:val="es-ES_tradnl"/>
        </w:rPr>
        <w:t>actual auxiliar superior señor AQUILES ANTONIO ORTI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en reemplazo del anterior a la actual</w:t>
        <w:br/>
        <w:t>auxiliar superior de 3r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ñora ELOISA MARGARITA MACHADO.</w:t>
        <w:br/>
        <w:t>DE OT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 en reemplazo de la anterior</w:t>
        <w:br/>
        <w:t>a la actual auxiliar superior de 7ma. señora HILDA CASERO.</w:t>
        <w:br/>
        <w:t>AUXILIAR SUPERIOR DE SEPTIMA en reemplazo de la anterior</w:t>
        <w:br/>
        <w:t>a la actual auxiliar principa1 señorita ALEJANDRA ISABEL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T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reemplaz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nterior a la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l auxiliar principal de 5ta. señorita NORA VIC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OT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en reemplazo de la a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actual auxiliar principal de 6ta. señorita MIRIAM</w:t>
        <w:br/>
        <w:t>PATRICIA CAST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 en reemplazo de la anterior</w:t>
        <w:br/>
        <w:t>a la actual auxiliar principal de 6ta. -contratada- se-</w:t>
        <w:br/>
        <w:t>ñorita MONICA LILIAN FAILLA DE GARNE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5:00Z</dcterms:created>
  <dc:creator>Proyectos Especiales</dc:creator>
  <dc:description/>
  <dc:language>en-US</dc:language>
  <cp:lastModifiedBy/>
  <dcterms:modified xsi:type="dcterms:W3CDTF">2007-03-22T14:25:00Z</dcterms:modified>
  <cp:revision>3</cp:revision>
  <dc:subject/>
  <dc:title>RESOLUCION Nº 318/86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