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    13  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</w:t>
        <w:br/>
        <w:t>año mil novecientos ochenta y cinco, reunidos en la Sala de Acuerdos del Tri-</w:t>
        <w:br/>
        <w:t>bunal, el señor Presidente de la Corte Suprema de Justicia de la Nación, doc-</w:t>
        <w:br/>
        <w:t>tor Don José Severo Caballero y los señores Jueces doctores Don Augusto C.J.</w:t>
        <w:br/>
        <w:t>Belluscio, Don Carlos S. Fayt, Don Enrique S. Petracchi y Don José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c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d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unto 2 de la Acordada 43/85 ha dado lugar</w:t>
        <w:br/>
        <w:t>a interpretaciones que exceden su fina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emplazar el punto 2 de la Acordada 43/85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,- A los magistrados y funcionarios jubilados por los restantes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enes provisionales siempre que presten declaración, bajo juramento, de /</w:t>
        <w:br/>
        <w:t>no desempeñar actividades alcanzadas por el régimen de incompatibilidades pa-</w:t>
        <w:br/>
        <w:t>ra magistrados y funcionarios en actividad, emergente de las leyes y reglamen-</w:t>
        <w:br/>
        <w:t>tos en vigencia. Los efectos de la declaración jurada subsistirán mientras /</w:t>
        <w:br/>
        <w:t>sea percibida la compensación fun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</w:t>
        <w:br/>
        <w:t>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