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77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6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8 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ícita-</w:t>
        <w:br/>
        <w:t>cifin publica, a los efectos de lograr la provisión de</w:t>
        <w:br/>
        <w:t>lubricantes, solvente y aguarrás con destino a la Pro-</w:t>
        <w:br/>
        <w:t>secretaría de Producción; y teniendo en cuenta lo previs-</w:t>
        <w:br/>
        <w:t>to por el Artículo 55 de la Ley de Contabilidad y sus</w:t>
        <w:br/>
        <w:t>decretos reglamentarios y lo dispuesto por esta Corte</w:t>
        <w:br/>
        <w:t>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8/19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.CUATRO MILLO-</w:t>
        <w:br/>
        <w:t>NES SETECIENTOS ONCE MIL QUINIENTOS ($A 4.711.500.-), de</w:t>
        <w:br/>
        <w:t>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.707.500.- A la Cuenta: "Productos de la miner</w:t>
      </w:r>
      <w:r>
        <w:rPr>
          <w:rFonts w:eastAsia="Arial" w:ascii="Arial" w:hAnsi="Arial"/>
          <w:color w:val="auto"/>
          <w:sz w:val="20"/>
          <w:lang w:val="es-ES_tradnl"/>
        </w:rPr>
        <w:t>ía, pe-</w:t>
        <w:br/>
        <w:t>tróleo y sus derivados" (1-05-002-1-12-1210-202) y</w:t>
        <w:br/>
        <w:t>$A_____4.000.- a la Cuenta; "Productos químicos y medici-</w:t>
        <w:br/>
        <w:t>nales" (1-05-002-1-12-1210-206) del Presupuesto General</w:t>
        <w:br/>
        <w:t>de Gastos para el Ejercicio Financiero del año 1989 (Ar-</w:t>
        <w:br/>
        <w:t>ti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