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3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S.  S-390/85 y S-3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Buenos Aires,   1º 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   octubre  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actuaciones 3-390/85 "GOMEZ AN-</w:t>
        <w:br/>
        <w:t>DRADE, Jorge Ref. liquidación indemnizatoria s/no se reali-</w:t>
        <w:br/>
        <w:t>ce cargo alguno" y S-391/85 "ALLENDE, Eduardo Francisco Ref.</w:t>
        <w:br/>
        <w:t>retiro ley 22.940 s/declaración jurada acordadas Nros. 3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43/85"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los doctores Jorge Gómez Andra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Eduardo Francisco Allende, por las razones que expone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 no encontrarse comprendidos entre los obligados</w:t>
        <w:br/>
        <w:t>a presentar la "declaración jurada" a que se refiere la /</w:t>
        <w:br/>
        <w:t>acordada  de este Tribunal, por estar sujetos a la</w:t>
        <w:br/>
        <w:t>normativa del art. 23 de la ley 22.940, situación que a jui-</w:t>
        <w:br/>
        <w:t>cio de loa nombrados, no los coloca entre los beneficiarios</w:t>
        <w:br/>
        <w:t>mencionados por dicha acordada, que gozan del retiro común</w:t>
        <w:br/>
        <w:t>establecido por ese texto legal y el decreto 2700/83 (fs.</w:t>
        <w:br/>
        <w:t>1/2 expte. S-390/85 y fs. 1 expte. S-391/85, respectivamen-</w:t>
        <w:br/>
        <w:t>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) Que la acordada n°43/85 estableció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mpensación funcional establecida por el art. 3o,</w:t>
        <w:br/>
        <w:t>2do. párrafo de la ley 23.199 alcanzará -entre otros.- a los</w:t>
        <w:br/>
        <w:t>magistrados y funcionarios jubilados por los restantes regí-</w:t>
        <w:br/>
        <w:t>menes provisionales "...siempre que cumplan los requisitos</w:t>
        <w:br/>
        <w:t>exigidos por la acordada 38/85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acordada 38/85 -a su vez», dispuso que</w:t>
        <w:br/>
        <w:t>no correspondía el pago del suplemento a aquellos funciona-</w:t>
        <w:br/>
        <w:t>rios respecto de quienes no regían en plenitud las incompa-</w:t>
        <w:br/>
        <w:t>tibilidades que estatuye el artículo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lamento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r autorizados para ejercer sus profesiones, desempeñar</w:t>
        <w:br/>
        <w:t>otros empleos o realizar actividades luc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adicional cuya percepc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tenden los peticionarios, tiene la naturaleza de un su</w:t>
        <w:br/>
        <w:t>plemento ("acción y efecto de suplir"; suplir: "cumplir o</w:t>
        <w:br/>
        <w:t>integrar lo que falta a una cosa, o remediar la carencia /</w:t>
        <w:br/>
        <w:t>de ella" Dicc. R.A.Esp.), que tiende a subsanar la situa-</w:t>
        <w:br/>
        <w:t>ción de incompatibilidad absoluta a la que, en virtud de</w:t>
        <w:br/>
        <w:t>las disposiciones del decreto ley 1285/58 (art. 9 re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y 21.341 y art. 8 R.J.N.), se hallan sometidos los ma-</w:t>
        <w:br/>
        <w:t>gistrados y funcionarios en activ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Que no es esa la situación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encuentran comprendidos los peticionantes, pues el /</w:t>
        <w:br/>
        <w:t>art. 23, 4to. párrafo de la ley 22.940 preceptúa que "la</w:t>
        <w:br/>
        <w:t>percepción de esta asignación mensual no entraña las in-</w:t>
        <w:br/>
        <w:t>compatibilidades ni la obligación previstas en los arts.</w:t>
        <w:br/>
        <w:t>18 y 19, respectivamente" (ejercicio del comercio; desempe-</w:t>
        <w:br/>
        <w:t>ño de empleos públicos o privados; convocatoria a cumplir</w:t>
        <w:br/>
        <w:t>funciones transitorias en casos de suspensión. licencia o</w:t>
        <w:br/>
        <w:t>vacancia), razón por la cual, a fin de percibi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compen-</w:t>
        <w:br/>
        <w:t>sación funcional del 25% establecido por el art. 3</w:t>
      </w:r>
      <w:r>
        <w:rPr>
          <w:rFonts w:ascii="Arial" w:hAnsi="Arial"/>
          <w:sz w:val="20"/>
        </w:rPr>
        <w:t>º,</w:t>
      </w:r>
      <w:r>
        <w:rPr>
          <w:rFonts w:ascii="Arial" w:hAnsi="Arial"/>
          <w:sz w:val="20"/>
          <w:lang w:val="es-ES_tradnl"/>
        </w:rPr>
        <w:t xml:space="preserve"> 2do.</w:t>
        <w:br/>
        <w:t>párrafo de la ley 23.199. regulado por las acordadas uros.</w:t>
        <w:br/>
        <w:t>38/85 y 43/85 respectivamente, deberán proceder de igual /</w:t>
        <w:br/>
        <w:t>forma que los restantes jubilados, loque así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oportunamen-</w:t>
        <w:br/>
        <w:t>te, archíven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5</Words>
  <Characters>3666</Characters>
  <CharactersWithSpaces>310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0:00Z</dcterms:created>
  <dc:creator>Victor Pagnone</dc:creator>
  <dc:description/>
  <dc:language>en-US</dc:language>
  <cp:lastModifiedBy/>
  <dcterms:modified xsi:type="dcterms:W3CDTF">2007-03-22T14:50:00Z</dcterms:modified>
  <cp:revision>3</cp:revision>
  <dc:subject/>
  <dc:title>RESOLUCION Nº 533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