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° 29.7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47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días (3) y pasajes vía</w:t>
        <w:br/>
        <w:t>aérea -ida y vuelta- (Buenos Aires/Venado Tuerto (Provin-</w:t>
        <w:br/>
        <w:t>cia de Santa Fé), formulado por el señor Juez Federal de</w:t>
        <w:br/>
        <w:t>Primera Instancia en lo Criminal y Correccional Federal</w:t>
        <w:br/>
        <w:t>n° 11 de la Capital Federal, doctor Claudio Bonadío, a</w:t>
        <w:br/>
        <w:t>favor del C.P.N. Ricardo Podestá -perteneciente al Cuer-</w:t>
        <w:br/>
        <w:t>po de Peritos Contadores de la Justicia Nacional- con</w:t>
        <w:br/>
        <w:t>motivo de su traslado a la ciudad antes mencionada y en</w:t>
        <w:br/>
        <w:t>cumplimiento de funciones encomendadas por el mencionado</w:t>
        <w:br/>
        <w:t>tribunal en la causa n° 734/95, caratulada :"ZAPLETAL,</w:t>
        <w:br/>
        <w:t>Lidia María s/denuncia", los días 2, 3 y 4 de diciembre</w:t>
        <w:br/>
        <w:t>próximo; autorízase a la Dirección de Administración</w:t>
        <w:br/>
        <w:t>Financiera a dar trámite favorable al reintegro de lo</w:t>
        <w:br/>
        <w:t>solicit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el presente a la</w:t>
        <w:br/>
        <w:t>cit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