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42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36/92</w:t>
        <w:br/>
        <w:t>SUPERINTENDENCIA ADMINISTRATIVA</w:t>
        <w:br/>
        <w:t>b.4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 aé-</w:t>
        <w:br/>
        <w:t>rea - ida y vuelta - Buenos Aires / Ushuaia) y anticipo</w:t>
        <w:br/>
        <w:t>de viáticos por el término de tres (3) días, formulado</w:t>
        <w:br/>
        <w:t>por la Subdirección General de Arquitectura a favor del</w:t>
        <w:br/>
        <w:t>T M. Héctor E. Tommasi, con motivo de tener que trasla-</w:t>
        <w:br/>
        <w:t>darse a la ciudad Ushuaia a fin de proceder a la inspec-</w:t>
        <w:br/>
        <w:t>ción de los trabajos realizados en el edificio sede del</w:t>
        <w:br/>
        <w:t>Juzgado Federal de Primera Instancia de dicho asiento,</w:t>
        <w:br/>
        <w:t>autorizase a la Subsecretaría de Administración a dar</w:t>
        <w:br/>
        <w:t>trámit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