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EXPEDIENTE N°   304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1196/93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M.10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dic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peticionado por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la Cámara Federal de Apelaciones de Bahía Blan-</w:t>
        <w:br/>
        <w:t>ca, doctor Augusto Enrique Fernández en el sentido de</w:t>
        <w:br/>
        <w:t>considerar se le facilite en las condiciones estableci-</w:t>
        <w:br/>
        <w:t>das por la Acordada 26/89 (Reglamento de' Viviendas), el</w:t>
        <w:br/>
        <w:t>uso temporario de una de las viviendas anexas al ex-</w:t>
        <w:br/>
        <w:t>Banade, ubicado en la calle Chiclana N° 402 de esa ciu-</w:t>
        <w:br/>
        <w:t>dad, en el cual funcionarán los tribunales orales de esa</w:t>
        <w:br/>
        <w:t>jurisdi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ha solicitud se formula en raz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necesidad de tener que realizar diversas refaccio-</w:t>
        <w:br/>
        <w:t>nes en la propiedad que ocupa habitualmente con su fami-</w:t>
        <w:br/>
        <w:t>lia, y la fundamenta en la escasez de oferta de inmue-</w:t>
        <w:br/>
        <w:t>bles en dicha localidad, y en la estimación que hace en</w:t>
        <w:br/>
        <w:t>su presentación del 2 del corriente que el lapso en que</w:t>
        <w:br/>
        <w:t>la ocupará no excedería los tres meses, atento el estado</w:t>
        <w:br/>
        <w:t>de las obras de refacción ya mencion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Presidente de dicha Cá-</w:t>
        <w:br/>
        <w:t>mara, comunicó con fecha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l corriente, que ya se to-</w:t>
        <w:br/>
        <w:t>mó posesión del edificio del ex-Banade y a fs. 16 el Sub-</w:t>
        <w:br/>
        <w:t>director de Arquitectura informa que no existen impedi-</w:t>
        <w:br/>
        <w:t>mentos para dar la autorización en la medida que en el</w:t>
        <w:br/>
        <w:t>lapso solicitado por el peticionante no se designen auto-</w:t>
        <w:br/>
        <w:t>ridades del Tribunal Penal Oral, aunque destaca que ello</w:t>
        <w:br/>
        <w:t>no sería óbice para facilitarla, pudiéndose instalarlas</w:t>
        <w:br/>
        <w:t>en dependencias remanentes hasta su desocup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señor Juez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 Bahía Blanca, doctor</w:t>
        <w:br/>
        <w:t>Augusto Enrique Fernández, a ocupar por un término no</w:t>
        <w:br/>
        <w:t>mayor de tres meses, una de las viviendas anexas al edi-</w:t>
        <w:br/>
        <w:t>ficio del ex-Banade ubicado en la calle Chiclana 402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a ciudad, en las condiciones establecidas por la Acor-</w:t>
        <w:br/>
        <w:t>dada 26/89 (Reglamento de Viviendas) con la condición de</w:t>
        <w:br/>
        <w:t>desocuparla de inmediato en caso de ser necesario insta-</w:t>
        <w:br/>
        <w:t>lar allí dependencias del Tribunal Penal Oral de dicha</w:t>
        <w:br/>
        <w:t>jurisdi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Comuníquese al señor Presi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ámara Federal de Apelaciones de Bahía Blanca y a</w:t>
        <w:br/>
        <w:t>la Subsecretaría de Administración a los fines de sus</w:t>
        <w:br/>
        <w:t>respectivas competencia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50</Characters>
  <CharactersWithSpaces>19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8:00Z</dcterms:created>
  <dc:creator>Proyectos Especiales</dc:creator>
  <dc:description/>
  <dc:language>en-US</dc:language>
  <cp:lastModifiedBy/>
  <dcterms:modified xsi:type="dcterms:W3CDTF">2007-03-22T12:38:00Z</dcterms:modified>
  <cp:revision>3</cp:revision>
  <dc:subject/>
  <dc:title>RESOLUCION                                      EXPEDIENTE N°   304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