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70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3902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de diciembre de 1979.-</w:t>
        <w:br/>
        <w:t xml:space="preserve">Yisio oí presente espediente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o ////</w:t>
        <w:br/>
        <w:t>272.202/79 del registra de la Subsecretaría do Adm</w:t>
        <w:br/>
        <w:t>nistracioiij por el que se tramita la contratación</w:t>
        <w:br/>
        <w:t xml:space="preserve">qgI servicio de </w:t>
      </w:r>
      <w:r>
        <w:rPr>
          <w:sz w:val="20"/>
          <w:lang w:val="en-US"/>
        </w:rPr>
        <w:t>ma.it</w:t>
      </w:r>
      <w:r>
        <w:rPr>
          <w:sz w:val="20"/>
          <w:lang w:val="es-ES_tradnl"/>
        </w:rPr>
        <w:t>o.'ájiiente técnico integral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 31 ae dic?.e:iibro üc 1930, y -benienao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 S IjiA UJ-íJC^. U-J    üíJ.    X^,    j¿(j-^^ ^^.'^u    j*^    •+• f /   t s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i o *i    ^ n-[-.^^ 1'T "-^-¡i   p   io   ^ íj'^^pp';"1 ■■■&gt;'!* í"-^ "¡ r*   uP   Aí"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iiiiGt::\riaio¿i a cxivoc-r  la liaitucion ijertine-rtSj   oca</w:t>
        <w:br/>
        <w:t>ror/;:G  al   ijliero y clísalas    .articulares   obrci-ts^: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ilado  a atoadei1   el  casto ■ e^ierrrsiita  de la licita-</w:t>
        <w:br/>
        <w:t>ción cinc  so autorizaj   Calerá iu:jatarse  a la Cuenta /</w:t>
        <w:br/>
        <w:t>J1 liónos::;!os y r.eti-ibacio;ias a Terceros11   C1-0J-0G2-1-</w:t>
        <w:br/>
        <w:t>12-1220-230)   del  Presupuesto Ge,:i:,ral de  Gastos   xra</w:t>
        <w:br/>
        <w:t>el Sj3i/cicio  Financiero  fiel año I98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C) Iie£-£tr-GG3 y deviLÍlvanse  a la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cío Ad;ninistració:i?   a s-i"   o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                     j               á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78</Characters>
  <CharactersWithSpaces>9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0:00Z</dcterms:created>
  <dc:creator>Victor Pagnone</dc:creator>
  <dc:description/>
  <dc:language>en-US</dc:language>
  <cp:lastModifiedBy/>
  <dcterms:modified xsi:type="dcterms:W3CDTF">2006-09-2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