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8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43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diciembre de 1977.-</w:t>
        <w:br/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manifestado prece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e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    del Poder</w:t>
        <w:br/>
        <w:t>Judicial de la Nación respecto de    la    imputación dispuesta</w:t>
        <w:br/>
        <w:t>para atender el    gasto a que    se    refiere    la Resolución Nº    //</w:t>
        <w:br/>
        <w:t>1121 dictada por    esta Corte Suprema con fecha 12 del mes</w:t>
        <w:br/>
        <w:t>en curs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Modificar el artículo 2do.    de la Re</w:t>
        <w:br/>
        <w:t>solución Nº    1121/77 por    el   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l importe aproximado de Pesos;    Catorce Millones</w:t>
        <w:br/>
        <w:t>Cuatrocientos Treinta y Cinco Mil    ($ 14.435.000.--),      des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do a atender el gasto emergente de la   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se</w:t>
        <w:br/>
        <w:t>autoriza,      debará    imputarse a la Cuenta "Máquinas y Equipos</w:t>
        <w:br/>
        <w:t>de    Oficina"      (1-05-002-5-51-5120-302)    del Presupuesto Gene-</w:t>
        <w:br/>
        <w:t>ral    de    Gastos    para    el Ejercicio Financiero    del año    197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    a la Dire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cion Administrativa y    Contable    del Poder    Judicial    de    la </w:t>
        <w:br/>
        <w:t xml:space="preserve">cion,    a sus efectos.-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