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8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  991/76 - 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 dic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' el presente  expediente por el  cual  se</w:t>
        <w:br/>
        <w:t>tramita la  renovación del  contrato  de locación del  servi-</w:t>
        <w:br/>
        <w:t xml:space="preserve">cio  de  alarma radioelectrico "SURE-ALARM </w:t>
      </w:r>
      <w:r>
        <w:rPr>
          <w:sz w:val="20"/>
          <w:lang w:val="en-US"/>
        </w:rPr>
        <w:t>II"</w:t>
      </w:r>
      <w:r>
        <w:rPr>
          <w:sz w:val="20"/>
          <w:lang w:val="es-ES_tradnl"/>
        </w:rPr>
        <w:t>,  instalado  en</w:t>
        <w:br/>
        <w:t>el Palacio  de Justicia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26 la firma propietaria  de tal  ser</w:t>
        <w:br/>
        <w:t>vicio "General Industries Argentina S.A.C.I.I.  y F."  ofre-</w:t>
        <w:br/>
        <w:t>ce  la  renovación del actual  contrato,   por el  período   com-</w:t>
        <w:br/>
        <w:t>prendido entre el 1º  de  enero y el 30 de  junio de 1978,</w:t>
        <w:br/>
        <w:t>por  un alquiler mensual  de $ 206.500.-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 la Prosecretaría  del Tribu-</w:t>
        <w:br/>
        <w:t>nal a   suscribir  con la firma "GENERAL INDUSTRIES ARGENTINA</w:t>
        <w:br/>
        <w:t>S.A.C.I.I.  y F." el contrato  de locación -cuyo original y</w:t>
        <w:br/>
        <w:t>tres copias obra a fs.  23/25-  correspondiente  al  servicio</w:t>
        <w:br/>
        <w:t xml:space="preserve">de  alarma  radioeléctrico ". SURE-ALARM </w:t>
      </w:r>
      <w:r>
        <w:rPr>
          <w:sz w:val="20"/>
          <w:lang w:val="en-US"/>
        </w:rPr>
        <w:t>II"</w:t>
      </w:r>
      <w:r>
        <w:rPr>
          <w:sz w:val="20"/>
          <w:lang w:val="es-ES_tradnl"/>
        </w:rPr>
        <w:t>,   por el período</w:t>
        <w:br/>
        <w:t>comprendido entre el 1º  de  enero y el 30 de  junio  de 1978,</w:t>
        <w:br/>
        <w:t>por  un alquiler mensual de  PESOS:  DOSCIENTOS SEIS  MIL QUI-</w:t>
        <w:br/>
        <w:t>NIENTOS   ($ 206.5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31 gasto que demande lo precedentemente</w:t>
        <w:br/>
        <w:t>dispuesto  deberá imputarse a la Partida "Gastos de Funcio-</w:t>
        <w:br/>
        <w:t>namiento"  del Tribunal, 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 y devuélvanse a  la  Prose-</w:t>
        <w:br/>
        <w:t>cretaría de la  Corte Suprema  de Justicia  de la Nacion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s efectos.-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18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