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7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.59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    12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 de la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º 10 ante los Tribunales Ora-</w:t>
        <w:br/>
        <w:t>les en lo Criminal de la Capital, Dr. Daniel E. Parodi,</w:t>
        <w:br/>
        <w:t>y teniendo en cuenta lo expuesto precedentemente por el</w:t>
        <w:br/>
        <w:t>DR. Nicolás Eduardo Becerra, Defensor General de la Na-</w:t>
        <w:br/>
        <w:t>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-</w:t>
        <w:br/>
        <w:t>tad establecida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</w:t>
        <w:br/>
        <w:t>la Justicia Nacional- feriado judicial, para la</w:t>
        <w:br/>
        <w:t>Defensoría Nº 10 ante los Tribunales Orales en lo Crimi-</w:t>
        <w:br/>
        <w:t>nal de la Capital, durante los días 8 y 9 de abril</w:t>
        <w:br/>
        <w:t>ppdos., sin perjuicio de la validez de los actos procesa-</w:t>
        <w:br/>
        <w:t>les que se hubieran cumpli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n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