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0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34/84—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 de julio de 1984.-</w:t>
        <w:br/>
        <w:t>En atención a lo informado por la Subse-</w:t>
        <w:br/>
        <w:t>cretaría de Administració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-</w:t>
        <w:br/>
        <w:t>tración a prorrogar -a partir del l°de julio y por el tér-</w:t>
        <w:br/>
        <w:t>mino de dos meses- la contratación de los agentes cuyos nom-</w:t>
        <w:br/>
        <w:t>bres y categorías presupuestarias a las que deben equiparar-</w:t>
        <w:br/>
        <w:t>se a continuación se detallan; para desempeñarse en el Cen-</w:t>
        <w:br/>
        <w:t>tro de Distribución de Bienes del Poder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ba B.Fiorito de Krojzl                    Auxiliar  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ura G. Bacigalupo                               Auxiliar 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lando A. Bazzi                                     Auxiliar 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izabeth Campanella                            Auxiliar 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del Carmen Gigena López             Auxiliar 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Manuel Gómez                                   Auxiliar 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alia María José Márquez Seeber          Auxiliar 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- Graciela Valerio                        Auxiliar 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élix Rubén Alfonso                               Auxiliar Principal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erto D. Boga                                       Auxiliar Principal 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lio Gatti                                                Auxiliar Principal 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l Ángel Medina                               Auxiliar Principal 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cardo Servando Novas Peres;    Auxiliar Principal 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go Oscar Romano                                   Auxiliar Principal 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onia A. de Zorrilla                        Auxiliar Principal 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-</w:t>
        <w:br/>
        <w:t>dentemente dispuesto a la Partida pertinente para el corrien-</w:t>
        <w:br/>
        <w:t>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2</Characters>
  <CharactersWithSpaces>16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803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