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9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26 y teniendo en cuenta lo</w:t>
        <w:br/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 (secretaria privada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a la partida pertinente para el corriente 'ejer-</w:t>
        <w:br/>
        <w:t>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-</w:t>
        <w:br/>
        <w:t>blecidas en el art. 13 del decreto-ley 1285/58 (Ley 14,467) y</w:t>
        <w:br/>
        <w:t>Regla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en el cargo</w:t>
        <w:br/>
        <w:t>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a la señorita MARIA LAURA</w:t>
        <w:br/>
        <w:t xml:space="preserve">FUN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