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6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26/9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1996.-</w:t>
        <w:br/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9 al 13 de septiembre del corriente año, al señor</w:t>
        <w:br/>
        <w:t>Juez titular del Juzgado Federal de Primera Instancia de</w:t>
        <w:br/>
        <w:t>Lomas de Zamora N° 1, doctor Alberto Patricio Santa Marina en</w:t>
        <w:br/>
        <w:t>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